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 Dec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 Berlin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City of Chicago Board of Ethics</w:t>
      </w:r>
    </w:p>
    <w:p>
      <w:pPr>
        <w:pStyle w:val="Normal"/>
        <w:rPr/>
      </w:pPr>
      <w:r>
        <w:rPr/>
        <w:t>740 N Sedgewick, Ste. 500</w:t>
      </w:r>
    </w:p>
    <w:p>
      <w:pPr>
        <w:pStyle w:val="Normal"/>
        <w:rPr/>
      </w:pPr>
      <w:r>
        <w:rPr/>
        <w:t>Chicago IL 60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Travel and Hotel Accommodations Paid For By the National Academy of Sciences in Reference to the Undersigned Being a Guest Speaker at an NAS Committee Meeting, 3-4 Dec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Berl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dvised that I was a guest speaker at the National Academy of Sciences for an Ad Hoc Committee on Eyewitness Identification. This event took place on 3-4 Dec 2013 in Washington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ademy paid for my round-trip flights in coach, and I stayed with the other guest speakers at the Hotel Monaco, 700 W F Street NW, Washington D.C., 1-2 Dec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ther costs for this trip were paid for by the academy, nor was an honoraria accepted. If you have any concerns, please don not hesitat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Salemme</w:t>
      </w:r>
    </w:p>
    <w:p>
      <w:pPr>
        <w:pStyle w:val="Normal"/>
        <w:rPr/>
      </w:pPr>
      <w:r>
        <w:rPr/>
        <w:t>Commander</w:t>
      </w:r>
    </w:p>
    <w:p>
      <w:pPr>
        <w:pStyle w:val="Normal"/>
        <w:rPr/>
      </w:pPr>
      <w:r>
        <w:rPr/>
        <w:t xml:space="preserve">Area South Detective Headquarters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12:00Z</dcterms:created>
  <dc:creator>CPD</dc:creator>
  <dc:description/>
  <dc:language>en-US</dc:language>
  <cp:lastModifiedBy>Administrator</cp:lastModifiedBy>
  <dcterms:modified xsi:type="dcterms:W3CDTF">2013-12-05T15:12:00Z</dcterms:modified>
  <cp:revision>2</cp:revision>
  <dc:subject/>
  <dc:title>4 December 2013</dc:title>
</cp:coreProperties>
</file>