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ledzinska, Elis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27, 2013 9:1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alsh, TRACY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Quito Sister Airport Agre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teve,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Commissioner Andolino’s trip to Quito went as planned.  The Quito Sister Airport Agreement was signed and all other meetings took place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ll other details that Tracy provided regarding the trip went as said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If you have any questions, please let me know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Have a good holiday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>Elisa Sledzinska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hicago Department of Aviation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ommissioner's Office</w:t>
      </w:r>
    </w:p>
    <w:p>
      <w:pPr>
        <w:pStyle w:val="NoSpacing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19:00Z</dcterms:created>
  <dc:creator>Administrator</dc:creator>
  <dc:description/>
  <dc:language>en-US</dc:language>
  <cp:lastModifiedBy>Administrator</cp:lastModifiedBy>
  <dcterms:modified xsi:type="dcterms:W3CDTF">2013-12-02T21:19:00Z</dcterms:modified>
  <cp:revision>1</cp:revision>
  <dc:subject/>
  <dc:title/>
</cp:coreProperties>
</file>