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pielfogel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19, 2013 12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ip report -- NY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his email is to report that, on November 11, I accepted airfare and ground transport from NYC Transition Committee to attend meetings and collaboration sessions. Any extraneous expenses I paid myself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Spielfog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or’s Offi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6:00Z</dcterms:created>
  <dc:creator>Administrator</dc:creator>
  <dc:description/>
  <dc:language>en-US</dc:language>
  <cp:lastModifiedBy>Administrator</cp:lastModifiedBy>
  <dcterms:modified xsi:type="dcterms:W3CDTF">2013-11-19T18:56:00Z</dcterms:modified>
  <cp:revision>1</cp:revision>
  <dc:subject/>
  <dc:title/>
</cp:coreProperties>
</file>