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Taylor Bayless [tbayless@chipublib.org]</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August 01, 2013 5:54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Ebony Jones; Adrienne Strock</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Official City Travel Disclosure July 2013</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 xml:space="preserve">Hi Steve,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Adrienne Strock and I attended the Learning Lab Grantee Convening from Tuesday, July 23-Friday July 26. The following details the visi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Tuesday, July 23: We attended a welcome reception and went on a tour of the main branch site of The Labs @ Carnegie Library of Pittsburgh. During the tour we were able to talk with staff about models of teen service and space design.</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Wednesday, july 24: Presentations were made my Mimi Ito on the subject connected learning and Akili Lee and Nichole Pinkard on the Chicago Summer of Learning. IMLS grantees shared out information about the progress of their programs including programs from Pittsburgh, Dallas, Las Vegas, Lynn MA, and Madison WI. In the afternoon we visited the Pittsburgh Children's Museum where we were able to tour the MAKESHOP a maker space for children. Elyse Eidman-Aadahl and Kylie Peppler also gave a presentation on expanding participation in maker space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Thursday, July 25: We heard from more IMLS grantees including Billings MT, Pima County AZ, Poughkeepsie NY, Rochester NY, Science Museum of Virginia and the Alabama Museum of Natural History. We heard a research update from Kiley Larson and Anindya Kundu from NYU. They shared some of the challenges faced by the IMLS Learning Lab Cohort 1 grantees. We then participated in two "birds of a feather" discussions. I led two groups talking about HOMAGO and Programming. There was then a panel on HIVE learning networks featuring Jennifer Humke from MacArthur, Cathy Lewis Long from the Sprout Fund, Chris Lawrence from Mozilla and Julie Scordato from the Columbus Metropolitan Library. Following there was a panel about the HIVE Pittsburgh projects featuring speakers from Duquesne University, CREATE Lab and The Labs at Carnegie Library of Pittsburgh. We them participated in a brainstorming exercise about how to create innovative programs for librarie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Friday, July 26: We visited the Entertainment Technology Center at Carnegie Mellon and the CREATE Lab at Carnegie Mellon. At CREATE Lab we learned about tools that can connect robotics and STEM learning with Humanities project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Thank you,</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Taylor Bayles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Librarian - YOUmedia HWLC</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t>Chicago Public Library</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43:00Z</dcterms:created>
  <dc:creator>Administrator</dc:creator>
  <dc:description/>
  <dc:language>en-US</dc:language>
  <cp:lastModifiedBy>Administrator</cp:lastModifiedBy>
  <dcterms:modified xsi:type="dcterms:W3CDTF">2013-08-06T15:43:00Z</dcterms:modified>
  <cp:revision>1</cp:revision>
  <dc:subject/>
  <dc:title/>
</cp:coreProperties>
</file>