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Wilkins, Thaddeus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Tuesday, August 06, 2013 11:43 AM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Berlin, Steve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Jackowiak, Patricia; Sheely, Steven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Israel Training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teve,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 have just returned from my three week training at the University of Haifa.  I was awarded a scholarship from the University of Haifa.  I now know that the program is underwritten by a grant from the David Berg Foundation.  The David Berg Foundation was established in New York by David Berg in 1994.  He was a lawyer and real estate investor.  He graduated from Harvard Law School.  The David Berg Foundation funds community legal services, public interest law projects, human rights, anti-Semitism issues, law schools, Museums and Jewish history projects in Israel and in the US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 had no contact direct or indirect with the David Berg Foundation.  My scholarship was provided by the Law Faculty of the University of Haifa.  I utilized Department approved vacation time for my studies.  Should you have any questions please feel free to give me a call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Kind Regards,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haddeus Wilkins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enior Administrative Law Judge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ity of Chicago, Department of Administrative Hearings</w:t>
      </w:r>
    </w:p>
    <w:p>
      <w:pPr>
        <w:pStyle w:val="NoSpacing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46:00Z</dcterms:created>
  <dc:creator>Administrator</dc:creator>
  <dc:description/>
  <dc:language>en-US</dc:language>
  <cp:lastModifiedBy>Administrator</cp:lastModifiedBy>
  <dcterms:modified xsi:type="dcterms:W3CDTF">2013-08-23T13:46:00Z</dcterms:modified>
  <cp:revision>1</cp:revision>
  <dc:subject/>
  <dc:title/>
</cp:coreProperties>
</file>