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bb, Kimber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4, 2014 2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yde Park Chamber Anniversary Dinner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Executive Director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writing you today to give notice to you and your office that on Thursday, November 14, 2014 Alderman Leslie A. Hairston, staff members Lanita Ross, Ibrahim Okoe and I attended the Hyde Park Chamber of Commerce 75th Anniversary Dinner at Congregation Rodfei Zedek, 5200 S. Hyde Park Blvd.  We were quests of the Chamber.  Tickets were valued at $75.00 each.  The Alderman was recognized and she and her staff attended in an official capacit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have any questions please don't hesitate to contact me at your earliest convenienc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---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Kimberly Webb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ef of Staff, 5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9:00Z</dcterms:created>
  <dc:creator>Administrator</dc:creator>
  <dc:description/>
  <dc:language>en-US</dc:language>
  <cp:lastModifiedBy>Administrator</cp:lastModifiedBy>
  <dcterms:modified xsi:type="dcterms:W3CDTF">2014-11-17T15:50:00Z</dcterms:modified>
  <cp:revision>1</cp:revision>
  <dc:subject/>
  <dc:title/>
</cp:coreProperties>
</file>