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lch, Jennif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7, 2014 10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Nov 13th 2014 National Briefing at USD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Good morning Steve,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I have returned from a one-day briefing in Washington DC which was funded by Brandeis university.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Brandeis invited me to attend the meet at the Department of Labor to discuss youth employment.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Please remind me what information I need to provide to officially report this to Ethics?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Thank you,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JW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Jennifer Welch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Managing Deputy Commissioner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Chicago Department of Family and Support Services</w:t>
      </w:r>
    </w:p>
    <w:p>
      <w:pPr>
        <w:pStyle w:val="NoSpacing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0:00Z</dcterms:created>
  <dc:creator>Administrator</dc:creator>
  <dc:description/>
  <dc:language>en-US</dc:language>
  <cp:lastModifiedBy>Administrator</cp:lastModifiedBy>
  <dcterms:modified xsi:type="dcterms:W3CDTF">2014-11-17T21:31:00Z</dcterms:modified>
  <cp:revision>1</cp:revision>
  <dc:subject/>
  <dc:title/>
</cp:coreProperties>
</file>