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Following lengthy meetings on August 20 and September 8, 2014, the Board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ab/>
        <w:t>C</w:t>
      </w:r>
      <w:r>
        <w:rPr>
          <w:rFonts w:cs="Times New Roman" w:ascii="Times New Roman" w:hAnsi="Times New Roman"/>
          <w:sz w:val="24"/>
          <w:szCs w:val="24"/>
        </w:rPr>
        <w:t xml:space="preserve">onsidered the Closing Report of the Office of the Legislative Inspector General in Case </w:t>
        <w:tab/>
        <w:t xml:space="preserve">No. 12035.OLIG (2012OLIG0007), and that office’s request that the Board make a </w:t>
        <w:tab/>
        <w:t xml:space="preserve">finding of probable cause, under §§2-156-385(1) and (3) of the Governmental Ethics </w:t>
        <w:tab/>
        <w:t xml:space="preserve">Ordinance, that an alderman and several staffers had violated the Ordinance. After </w:t>
        <w:tab/>
        <w:t xml:space="preserve">deliberating, the Board of Ethics voted 4-2 to make a finding of “no probable cause,” and </w:t>
        <w:tab/>
        <w:t xml:space="preserve">dismissed and closed the matter. The Board found that the evidence in the Closing Report </w:t>
        <w:tab/>
        <w:t xml:space="preserve">did not warrant a conclusion that there was probable cause to believe that an alderman or </w:t>
        <w:tab/>
        <w:t xml:space="preserve">two staff members had violated any provision of the Ordinance. The complaint alleged </w:t>
        <w:tab/>
        <w:t xml:space="preserve">improper termination of an aldermanic employee, use of City property for political </w:t>
        <w:tab/>
        <w:t xml:space="preserve">purposes, violation of fiduciary duty for failure to obtain proper permits to renovate an </w:t>
        <w:tab/>
        <w:t xml:space="preserve">aldermanic office, improper use of campaign funds, and improper hiring of the </w:t>
        <w:tab/>
        <w:t>alderman’s relative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n"/>
        </w:rPr>
      </w:pPr>
      <w:r>
        <w:rPr>
          <w:rFonts w:eastAsia="Times New Roman" w:cs="Arial" w:ascii="Arial" w:hAnsi="Arial"/>
          <w:sz w:val="24"/>
          <w:szCs w:val="24"/>
          <w:lang w:val="en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en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ab/>
        <w:t xml:space="preserve">Considered the Closing Report of the Legislative Inspector General in Case No. </w:t>
        <w:tab/>
        <w:t xml:space="preserve">13010.OLIG (2013OLIG0006), and voted 4-1 to close its file in this case.  The Office of </w:t>
        <w:tab/>
        <w:t xml:space="preserve">the Legislative Inspector General concluded, after an investigation, that the allegations </w:t>
        <w:tab/>
        <w:t xml:space="preserve">that an alderman violated various provisions of the City’s Governmental Ethics </w:t>
        <w:tab/>
        <w:t xml:space="preserve">Ordinance by allowing pigeons to be captured in the ward were “Unsubstantiated” </w:t>
        <w:tab/>
        <w:t>because this conduct did not violate any statute, ordinance or policy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Arial" w:ascii="Arial" w:hAnsi="Arial"/>
          <w:sz w:val="24"/>
          <w:szCs w:val="24"/>
          <w:lang w:val="en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ab/>
        <w:t xml:space="preserve">Considered the Closing Report of the Legislative Inspector General in Case No. </w:t>
        <w:tab/>
        <w:t xml:space="preserve">13031.OLIG (2012OLIG0029), and voted 5-0 to close its file in this case.  The Office of </w:t>
        <w:tab/>
        <w:t xml:space="preserve">the Legislative Inspector General concluded, after an investigation, that allegations that </w:t>
        <w:tab/>
        <w:t xml:space="preserve">an alderman violated the Governmental Ethics Ordinance by showing favoritism to a </w:t>
        <w:tab/>
        <w:t xml:space="preserve">local neighborhood sports organization were “Unfounded.”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en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ab/>
        <w:t xml:space="preserve">Issued a formal advisory opinion in Case No. 14032.A, in which it determined that a law </w:t>
        <w:tab/>
        <w:t xml:space="preserve">firm and its legal staff retained pursuant to a contingency fee agreement are City </w:t>
        <w:tab/>
        <w:t xml:space="preserve">contractors, not City employees or officials, for purposes of the Governmental Ethics </w:t>
        <w:tab/>
        <w:t xml:space="preserve">Ordinance.  Thus, they are not subject to the prohibitions in the Ordinance in </w:t>
      </w:r>
      <w:r>
        <w:rPr>
          <w:rFonts w:eastAsia="Times New Roman" w:cs="Arial" w:ascii="Arial" w:hAnsi="Arial"/>
          <w:sz w:val="24"/>
          <w:szCs w:val="24"/>
          <w:lang w:val="en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2-156-030 </w:t>
        <w:tab/>
        <w:t xml:space="preserve">(“Improper Influence”), but are subject to the Ordinance as City contractors.  Further, </w:t>
        <w:tab/>
        <w:t xml:space="preserve">the Board determined, as there is no violation of the Improper Influence section, the issue </w:t>
        <w:tab/>
        <w:t xml:space="preserve">of whether the agreement violates the Ordinance is moot. 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Arial" w:ascii="Arial" w:hAnsi="Arial"/>
          <w:sz w:val="24"/>
          <w:szCs w:val="24"/>
          <w:lang w:val="en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ab/>
        <w:t xml:space="preserve">Issued a formal advisory opinion in Case No. 14034.A, in which it determined that an </w:t>
        <w:tab/>
        <w:t xml:space="preserve">incoming City employee is subject to the Ordinance’s two year “reverse revolving door” </w:t>
        <w:tab/>
        <w:t xml:space="preserve">prohibition against acting in a decision-making capacity with respect to her immediate </w:t>
        <w:tab/>
        <w:t xml:space="preserve">prior employer. However, after this new City employee begins her City employment, her </w:t>
        <w:tab/>
        <w:t xml:space="preserve">prior employer will merge with another corporation. As a result, her prior employer will </w:t>
        <w:tab/>
        <w:t xml:space="preserve">become a wholly-owned subsidiary of that other corporation, which shall be the parent </w:t>
        <w:tab/>
        <w:t xml:space="preserve">corporation. The Board also determined that, if the merger occurs, then the newly-hired </w:t>
        <w:tab/>
        <w:t xml:space="preserve">City employee will not be prohibited from acting in a decision-making capacity as to the </w:t>
        <w:tab/>
        <w:t xml:space="preserve">parent corporation, provided, however, that the City employee may not work on, or make </w:t>
        <w:tab/>
        <w:t xml:space="preserve">decisions with respect to, the parent’s existing or new City contracts or projects if the </w:t>
        <w:tab/>
        <w:t xml:space="preserve">subsidiary (her prior employee) has had or will have participation or involvement in those </w:t>
        <w:tab/>
        <w:t>contracts or project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widowControl/>
        <w:bidi w:val="0"/>
        <w:spacing w:before="0" w:after="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"/>
    </w:pPr>
    <w:rPr>
      <w:rFonts w:ascii="Calibri" w:hAnsi="Calibri" w:eastAsia="Calibri" w:cs="Times New Roman"/>
      <w:color w:val="auto"/>
      <w:sz w:val="21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Times New Roma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eastAsia="Times New Roma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Heading1Char">
    <w:name w:val="Heading 1 Char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Heading3Char">
    <w:name w:val="Heading 3 Char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Heading4Char">
    <w:name w:val="Heading 4 Char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Heading5Char">
    <w:name w:val="Heading 5 Char"/>
    <w:qFormat/>
    <w:rPr>
      <w:rFonts w:ascii="Impact" w:hAnsi="Impact" w:eastAsia="Times New Roman" w:cs="Times New Roman"/>
      <w:color w:val="000000"/>
    </w:rPr>
  </w:style>
  <w:style w:type="character" w:styleId="Heading6Char">
    <w:name w:val="Heading 6 Char"/>
    <w:qFormat/>
    <w:rPr>
      <w:rFonts w:ascii="Impact" w:hAnsi="Impact" w:eastAsia="Times New Roman" w:cs="Times New Roman"/>
      <w:iCs/>
      <w:color w:val="AD0101"/>
    </w:rPr>
  </w:style>
  <w:style w:type="character" w:styleId="Heading7Char">
    <w:name w:val="Heading 7 Char"/>
    <w:qFormat/>
    <w:rPr>
      <w:rFonts w:ascii="Impact" w:hAnsi="Impact" w:eastAsia="Times New Roman" w:cs="Times New Roman"/>
      <w:i/>
      <w:iCs/>
      <w:color w:val="000000"/>
    </w:rPr>
  </w:style>
  <w:style w:type="character" w:styleId="Heading8Char">
    <w:name w:val="Heading 8 Char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Heading9Char">
    <w:name w:val="Heading 9 Char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ubtitleChar">
    <w:name w:val="Subtitle Char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eastAsia="Times New Roman"/>
      <w:b/>
      <w:i/>
      <w:iCs/>
      <w:color w:val="AD0101"/>
      <w:sz w:val="26"/>
      <w:lang w:bidi="hi-IN"/>
    </w:rPr>
  </w:style>
  <w:style w:type="character" w:styleId="IntenseQuoteChar">
    <w:name w:val="Intense Quote Char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AD0101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 w:val="false"/>
      <w:bCs/>
      <w:smallCaps/>
      <w:color w:val="AD0101"/>
      <w:spacing w:val="5"/>
      <w:u w:val="single"/>
    </w:rPr>
  </w:style>
  <w:style w:type="character" w:styleId="BookTitle">
    <w:name w:val="Book Title"/>
    <w:qFormat/>
    <w:rPr>
      <w:b/>
      <w:bCs/>
      <w:caps/>
      <w:color w:val="303030"/>
      <w:spacing w:val="1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303030"/>
      <w:sz w:val="40"/>
      <w:szCs w:val="24"/>
      <w:lang w:bidi="hi-IN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"/>
      <w:ind w:left="720" w:hanging="288"/>
      <w:contextualSpacing/>
    </w:pPr>
    <w:rPr>
      <w:color w:val="303030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lang w:bidi="hi-IN"/>
    </w:rPr>
  </w:style>
  <w:style w:type="paragraph" w:styleId="IntenseQuote">
    <w:name w:val="Intense Quote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eastAsia="Times New Roman" w:cs="Times New Roman"/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00:00Z</dcterms:created>
  <dc:creator>Administrator</dc:creator>
  <dc:description/>
  <dc:language>en-US</dc:language>
  <cp:lastModifiedBy>Administrator</cp:lastModifiedBy>
  <dcterms:modified xsi:type="dcterms:W3CDTF">2014-09-11T15:00:00Z</dcterms:modified>
  <cp:revision>2</cp:revision>
  <dc:subject/>
  <dc:title/>
</cp:coreProperties>
</file>