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mergency Contact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ed.  Prepared.  Ready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ll out this card and give one to every family memb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ergency Contact Nam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phon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ut-of-Town Contact Nam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lephon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ighborhood Meeting Plac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pho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ial 911 for Emergencie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dditional Important Phone Numbers and Infomrmation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gearupgetready.or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onal Catastrophic Planning Team Lo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ar Up, Get Ready Log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n't Forget Your Emergency Kit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42:00Z</dcterms:created>
  <dc:creator>Designer</dc:creator>
  <dc:description/>
  <cp:keywords/>
  <dc:language>en-US</dc:language>
  <cp:lastModifiedBy>Designer</cp:lastModifiedBy>
  <dcterms:modified xsi:type="dcterms:W3CDTF">2013-10-24T17:44:00Z</dcterms:modified>
  <cp:revision>1</cp:revision>
  <dc:subject/>
  <dc:title/>
</cp:coreProperties>
</file>