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gency Ki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disaster strikes... you will be the first to respond! So take the first step towards getting ready to take care of yourself and your family: prepare an emergency k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likely you already have most of these items at home.  Find them, organize them and put them all in one place.  Then get the missing items.  BE PREPARED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ttled Wat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-Perishable Foo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tional Oceanic Atmospheric Administration (NOAA) Radi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lashlight and Batterie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Hygie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rst Aid Ki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stl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nual Can Open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pies of Important Document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lanket / Towe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ange of Clothe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rable Waterproof Contain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!  You've taken the first step to help you respond to an emergency.  Next, prepare your family emergency plan, visit: www.gearupgetready.or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S: Remember to account for our family's special needs: children, seniors, pets, disabilities, etc.  Also, food can expire, swap it out over ti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an Emergency, who is the first to respond?  YOU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will you need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ll you know where to g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will you reconnect with your famil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t the answers today.  Get your emergency card and prepare your family pla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gearupgetready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5:00Z</dcterms:created>
  <dc:creator>Designer</dc:creator>
  <dc:description/>
  <cp:keywords/>
  <dc:language>en-US</dc:language>
  <cp:lastModifiedBy>Designer</cp:lastModifiedBy>
  <dcterms:modified xsi:type="dcterms:W3CDTF">2013-10-24T17:45:00Z</dcterms:modified>
  <cp:revision>2</cp:revision>
  <dc:subject/>
  <dc:title/>
</cp:coreProperties>
</file>